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a-ES"/>
        </w:rPr>
      </w:pPr>
      <w:r>
        <w:rPr>
          <w:lang w:val="ca-ES"/>
        </w:rPr>
        <w:t>La rodanxa</w:t>
      </w:r>
    </w:p>
    <w:p>
      <w:pPr>
        <w:pStyle w:val="Normal"/>
        <w:jc w:val="center"/>
        <w:rPr>
          <w:b/>
          <w:b/>
          <w:lang w:val="ca-ES"/>
        </w:rPr>
      </w:pPr>
      <w:r>
        <w:rPr>
          <w:b/>
          <w:lang w:val="ca-ES"/>
        </w:rPr>
      </w:r>
    </w:p>
    <w:p>
      <w:pPr>
        <w:pStyle w:val="Normal"/>
        <w:spacing w:before="0" w:after="120"/>
        <w:rPr>
          <w:lang w:val="ca-ES"/>
        </w:rPr>
      </w:pPr>
      <w:r>
        <w:rPr>
          <w:lang w:val="ca-ES"/>
        </w:rPr>
        <w:t>Aquella rodanxa...tindria alguna altra finalitat que la de fer-nos feliços corrent darrera d'ella?</w:t>
      </w:r>
    </w:p>
    <w:p>
      <w:pPr>
        <w:pStyle w:val="Normal"/>
        <w:spacing w:before="0" w:after="120"/>
        <w:rPr>
          <w:lang w:val="ca-ES"/>
        </w:rPr>
      </w:pPr>
      <w:r>
        <w:rPr>
          <w:lang w:val="ca-ES"/>
        </w:rPr>
        <w:t xml:space="preserve">Vet-aquí una de les joguines més primàries, simples i ingènues que es puguin recordar... Una persona quasi bé de la meva edat, m'ha assegurat que te les feia el ferrer simplement com a joguina quan et podia dedicar una estoneta del seu temps, i aixó no representava una greu distorsió de la seva economia -llavors, fins i tot el temps era barat-. Es tractava d'un cercle de diàmetre entre els dos o tres pams. D'un gruix com del dit petit. </w:t>
      </w:r>
    </w:p>
    <w:p>
      <w:pPr>
        <w:pStyle w:val="Normal"/>
        <w:spacing w:before="0" w:after="120"/>
        <w:rPr>
          <w:lang w:val="ca-ES"/>
        </w:rPr>
      </w:pPr>
      <w:r>
        <w:rPr>
          <w:lang w:val="ca-ES"/>
        </w:rPr>
        <w:t xml:space="preserve">Jo em veig clarament corrent darrera de la rodanxa, repartint-nos el torn amb el meu germà Paco, que esperava pacientment que jo acabés els tombs establerts, per la Pallissa. La "maneta" ens la fabricàvem nosaltres mateixos. Era un estri indispensable per a la seva conducció. Es tractava d'un fil-ferro ben gruixut, d'uns tres pams de llarg, un cop acabat. La part superior es torçava sobre sí mateix uns sis o set cms. per fer un agafador. L'extrem de baix es doblegava de manera que quedés format un ganxo que aguantaria la rodanxa per la seva conducció. I, apa! a correr! Ah!, però no era tan sencill. El secret era dominar la velocitat de la rodanxa i que obeís el ritme que tu volguéssis; si caminaves, que rodés lentament, si corries que corrés; si senties que es descontrolava en alguna baixada forta, es girava la maneta de manera que el ganxo la frenés, deixant-la relliscar a voluntat. Tota una tècnica que necessitava la seva experiència. I, au! a donar tombs camí dels Corretgidors al costat de la "tanca" dels Vidal, amunt per el que ara és Pere III, i Mossén Cinto avall, i, tornem-hi! Que feliços que erem! No passava més que algun carro de tant en tant, sinó que fos el temps de la verema. </w:t>
      </w:r>
    </w:p>
    <w:p>
      <w:pPr>
        <w:pStyle w:val="TextBody"/>
        <w:spacing w:before="0" w:after="120"/>
        <w:rPr>
          <w:lang w:val="ca-ES"/>
        </w:rPr>
      </w:pPr>
      <w:r>
        <w:rPr>
          <w:lang w:val="ca-ES"/>
        </w:rPr>
        <w:t>De vegades ens aventuràvem a anar més lluny, riera avall, pel passeig que encara era de terra. Potser arribàvem fins a sota del pont del tren i giràvem cap a casa. Parlo d’abans de la guerra civil, que també la vam passar a Cambrils, erem jovenets.</w:t>
      </w:r>
    </w:p>
    <w:p>
      <w:pPr>
        <w:pStyle w:val="Normal"/>
        <w:spacing w:before="0" w:after="120"/>
        <w:jc w:val="both"/>
        <w:rPr>
          <w:lang w:val="ca-ES"/>
        </w:rPr>
      </w:pPr>
      <w:r>
        <w:rPr>
          <w:lang w:val="ca-ES"/>
        </w:rPr>
        <w:t>Però…això ja és una altra història!</w:t>
      </w:r>
    </w:p>
    <w:sectPr>
      <w:type w:val="nextPage"/>
      <w:pgSz w:w="11880" w:h="1680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26:00Z</dcterms:created>
  <dc:creator>... ...</dc:creator>
  <dc:description/>
  <dc:language>en-US</dc:language>
  <cp:lastModifiedBy>... ...</cp:lastModifiedBy>
  <dcterms:modified xsi:type="dcterms:W3CDTF">2009-07-09T14:48:00Z</dcterms:modified>
  <cp:revision>4</cp:revision>
  <dc:subject/>
  <dc:title>La rodanxa</dc:title>
</cp:coreProperties>
</file>